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694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915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946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927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亚韬</cp:lastModifiedBy>
  <dcterms:modified xsi:type="dcterms:W3CDTF">2022-11-29T09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BD145BCF44AC58D992DB588CA96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